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40"/>
          <w:szCs w:val="40"/>
        </w:rPr>
        <w:t xml:space="preserve">Le </w:t>
      </w:r>
      <w:r>
        <w:rPr>
          <w:b/>
          <w:bCs/>
          <w:color w:val="auto"/>
          <w:sz w:val="40"/>
          <w:szCs w:val="40"/>
        </w:rPr>
        <w:t>Café</w:t>
      </w:r>
      <w:r>
        <w:rPr>
          <w:b/>
          <w:bCs/>
          <w:sz w:val="40"/>
          <w:szCs w:val="40"/>
        </w:rPr>
        <w:t xml:space="preserve"> Psycho,</w:t>
      </w:r>
      <w:r>
        <w:rPr>
          <w:b w:val="false"/>
          <w:bCs w:val="false"/>
          <w:sz w:val="48"/>
          <w:szCs w:val="48"/>
        </w:rPr>
        <w:t xml:space="preserve"> </w:t>
      </w:r>
      <w:r>
        <w:rPr>
          <w:b w:val="false"/>
          <w:bCs w:val="false"/>
          <w:sz w:val="26"/>
          <w:szCs w:val="26"/>
        </w:rPr>
        <w:t>animé par Lili Ruggieri, psychopraticienne intégrativ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ndredi 8 mai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6"/>
          <w:szCs w:val="56"/>
        </w:rPr>
        <w:t>Déconfinement : parlons-en 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Le déconfinement est tout proche. Où en sommes-nous ? Sommes-nous prêts</w:t>
        <w:br/>
        <w:t>à retrouver le monde d'avant ? Comment envisageons-nous celui d'après ?</w:t>
        <w:br/>
        <w:t xml:space="preserve">Je vous propose de partager ressentis, sentiments et émotions, afin de commencer la sortie de nos intérieurs et l'aller vers l'extérieur. </w:t>
      </w:r>
    </w:p>
    <w:p>
      <w:pPr>
        <w:pStyle w:val="TextBody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lineRule="auto" w:line="336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  <w:bookmarkStart w:id="0" w:name="somatisation"/>
      <w:bookmarkStart w:id="1" w:name="somatisation"/>
      <w:bookmarkEnd w:id="1"/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u w:val="single"/>
        </w:rPr>
        <w:t>Introduction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u w:val="none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Cela fait bientôt deux mois que nous sommes confinés, seul, en couple ou en famille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Deux mois que nous expérimentons le télétravail, que nous faisons l'école à nos enfants, que nous vivons sur un autre rythme, que nous lisons, ou faisons de la musique, ou du yoga..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Deux mois que nous subissons la privation de os libertés, que nous ne pouvons ni aller où nous voulons, ni voir qui nous aimons, ni prendre soin comme nous aimerions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Deux mois que nous applaudissons les soignants, les éboueurs, les caissières de supermarchés, comme des héros du quotidien qu'ils sont devenus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Deux mois que nous laissons notre planète respirer – moins d'avions et de voitures – et que nous redécouvrons le plaisir de voir des animaux dans et hors la nature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Deux mois que nous avons levé le pied sur une consommation à outrance et fait des économies en laissant nos cheveux pousser et en restant en pyjama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Mais aussi deux mois d'inquiétude pour nos proches éloignés et nos vieux parents isolés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Deux mois de soucis quand il y a moins ou plus de revenus du tout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Deux mois de tensions avec un conjoint, les enfants..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Finalement deux mois d'espoir devant un déconfinement d'abord si loin, puis annoncé, enfin programmé 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Quel monde voulons-nous laisser derrière nous ? Quel est celui que nous souhaitons trouver ou aider à mettre en place ?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u w:val="single"/>
        </w:rPr>
        <w:t>5 4 3 2 1... déconfinez !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Nous sommes dans les starting-blocks, dernier week-end avant la reprise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Cela peut avoir le goût d'une rentrée après de longues vacances et c'est pourtant fort différent, concrètement et émotionnellement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Quelles émotions, ressentis, sentiments, devant la perspective du déconfinement</w:t>
      </w:r>
      <w:r>
        <w:rPr>
          <w:b/>
          <w:bCs/>
          <w:sz w:val="32"/>
          <w:szCs w:val="32"/>
          <w:u w:val="none"/>
        </w:rPr>
        <w:t> ?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Excitation, joie</w:t>
      </w:r>
      <w:r>
        <w:rPr>
          <w:b w:val="false"/>
          <w:bCs w:val="false"/>
          <w:sz w:val="28"/>
          <w:szCs w:val="28"/>
        </w:rPr>
        <w:t>, à l'idée de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uvoir enfin sortir sans attestation ni horaires imposés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voir des amis, des proches (même sans bise ni hug)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tourner chez le coiffeur ou dans les magasins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îner dehors et de profiter du beau printemps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Anxiété, peurs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'attraper le virus après la première vague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 retrouver les autres, l'altérité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'affronter à nouveau le regard de l'autre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'être à nouveau en compétition dans son travail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s stimulis extérieurs trop excitants ou gênants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 réussir à retrouver un job, ou retrouver un équilibre financier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'une crise économique sans précédent avec ses terribles conséquences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'un état plus policier que démocratique qui en aurait profité pour réduire nos acquis sociaux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s inégalités creusées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 faire partie des laissés pour compt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tre confiné, c'est se sentir protégé chez soi, un peu hors du monde, dans un cocon.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Solutions pour un déconfinement réussi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and c'est possible, envisager un déconfinement progressif :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ntenir le télétravail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rtir peu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électionner les personnes à voir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ur s'apaiser, abaisser le niveau de stress, il existe de ombreuses techniques :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phrologie/hypnose/méditation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hérence cardiaque...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 déconfinement peut être l'occasion de démarrer un travail sur soi, sur son couple, en famille : avec un psy, ou en faisant l'apprentissage d'une autre manière de communiquer comme avec la Communication Non Violente qui apprend  à respecter les phases suivantes : observation / sentiment / besoin / demande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ndre le temps de s'interroger sur ses priorités :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t-on heureux ou épanoui dans son travail ? Et si c'était l'occasion de faire autre chose ? Et quoi ?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e décide-t-on de garder du temps du confinement : le temps de lire, de s'adonner à une passion, aider les autres dans une action solidaire ?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t-on prêt à changer sa manière de se déplacer, de manger, de consommer ?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a-t-on continuer à prendre soin de notre environnement, de la nature, de notre planète ?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ment souhaitons-nous vivre le lien avec nos proches, nos amis, nos voisins..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Le monde d'après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e déconfinement </w:t>
      </w:r>
      <w:r>
        <w:rPr>
          <w:b w:val="false"/>
          <w:bCs w:val="false"/>
          <w:sz w:val="28"/>
          <w:szCs w:val="28"/>
          <w:u w:val="single"/>
        </w:rPr>
        <w:t>aura permis de</w:t>
      </w:r>
      <w:r>
        <w:rPr>
          <w:b w:val="false"/>
          <w:bCs w:val="false"/>
          <w:sz w:val="28"/>
          <w:szCs w:val="28"/>
        </w:rPr>
        <w:t> :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pprendre qu'on peut vivre seul et s'occuper seul de soi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 hiérarchiser ce qui est important et essentiel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écouvrir de nouveaux centres d'intérêt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 prendre le temps de vivre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l s'agit aussi de </w:t>
      </w:r>
      <w:r>
        <w:rPr>
          <w:b w:val="false"/>
          <w:bCs w:val="false"/>
          <w:sz w:val="28"/>
          <w:szCs w:val="28"/>
          <w:u w:val="single"/>
        </w:rPr>
        <w:t>repenser</w:t>
      </w:r>
      <w:r>
        <w:rPr>
          <w:b w:val="false"/>
          <w:bCs w:val="false"/>
          <w:sz w:val="28"/>
          <w:szCs w:val="28"/>
        </w:rPr>
        <w:t> :</w:t>
      </w:r>
    </w:p>
    <w:p>
      <w:pPr>
        <w:pStyle w:val="TextBody"/>
        <w:widowControl/>
        <w:numPr>
          <w:ilvl w:val="0"/>
          <w:numId w:val="8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solidarité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op à la pensée individuelle, à remplacer par « penser communauté »</w:t>
      </w:r>
    </w:p>
    <w:p>
      <w:pPr>
        <w:pStyle w:val="TextBody"/>
        <w:widowControl/>
        <w:numPr>
          <w:ilvl w:val="0"/>
          <w:numId w:val="8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démocrati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el rôle de l'état en cas d'urgence 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→ </w:t>
      </w:r>
      <w:r>
        <w:rPr>
          <w:b w:val="false"/>
          <w:bCs w:val="false"/>
          <w:sz w:val="28"/>
          <w:szCs w:val="28"/>
        </w:rPr>
        <w:t>vers une gestion démocratique, respectueuse des libertés individuelles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→ </w:t>
      </w:r>
      <w:r>
        <w:rPr>
          <w:b w:val="false"/>
          <w:bCs w:val="false"/>
          <w:sz w:val="28"/>
          <w:szCs w:val="28"/>
        </w:rPr>
        <w:t>revoir le système de santé, l'éducation</w:t>
      </w:r>
    </w:p>
    <w:p>
      <w:pPr>
        <w:pStyle w:val="TextBody"/>
        <w:widowControl/>
        <w:numPr>
          <w:ilvl w:val="0"/>
          <w:numId w:val="8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'écologie : la nature, la pollution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'est aussi s'investir dans des actions concrètes du quotidien :</w:t>
      </w:r>
    </w:p>
    <w:p>
      <w:pPr>
        <w:pStyle w:val="TextBody"/>
        <w:widowControl/>
        <w:numPr>
          <w:ilvl w:val="0"/>
          <w:numId w:val="9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jets à pied, à vélo</w:t>
      </w:r>
    </w:p>
    <w:p>
      <w:pPr>
        <w:pStyle w:val="TextBody"/>
        <w:widowControl/>
        <w:numPr>
          <w:ilvl w:val="0"/>
          <w:numId w:val="9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voiturage</w:t>
      </w:r>
    </w:p>
    <w:p>
      <w:pPr>
        <w:pStyle w:val="TextBody"/>
        <w:widowControl/>
        <w:numPr>
          <w:ilvl w:val="0"/>
          <w:numId w:val="9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urriture saine, de proximité</w:t>
      </w:r>
    </w:p>
    <w:p>
      <w:pPr>
        <w:pStyle w:val="TextBody"/>
        <w:widowControl/>
        <w:numPr>
          <w:ilvl w:val="0"/>
          <w:numId w:val="9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voriser le troc, la réparation des vêtements, des objets</w:t>
      </w:r>
    </w:p>
    <w:p>
      <w:pPr>
        <w:pStyle w:val="TextBody"/>
        <w:widowControl/>
        <w:numPr>
          <w:ilvl w:val="0"/>
          <w:numId w:val="9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nner un peu de son temps à une cause solidaire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Les risques de l'après confinement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Le retour au monde d'avant</w:t>
      </w:r>
      <w:r>
        <w:rPr>
          <w:b w:val="false"/>
          <w:bCs w:val="false"/>
          <w:sz w:val="28"/>
          <w:szCs w:val="28"/>
          <w:u w:val="none"/>
        </w:rPr>
        <w:t>...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me après l'attentat de Charlie Hebdo où nous avons vécu ensemble un élan fort et rassembleur, et que nous sommes passés à autre chose...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erspectives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ici 4 modèles économiques possibles :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numPr>
          <w:ilvl w:val="0"/>
          <w:numId w:val="10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tour au </w:t>
      </w:r>
      <w:r>
        <w:rPr>
          <w:b/>
          <w:bCs/>
          <w:sz w:val="28"/>
          <w:szCs w:val="28"/>
        </w:rPr>
        <w:t>modèle libéral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s écarts sont creusés. Les marques sont puissantes. Le dif=gital est de plus en plus présent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→ </w:t>
      </w:r>
      <w:r>
        <w:rPr>
          <w:b w:val="false"/>
          <w:bCs w:val="false"/>
          <w:sz w:val="28"/>
          <w:szCs w:val="28"/>
        </w:rPr>
        <w:t>réponse immédiat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numPr>
          <w:ilvl w:val="0"/>
          <w:numId w:val="10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os vies sous contrôle : </w:t>
      </w:r>
      <w:r>
        <w:rPr>
          <w:b w:val="false"/>
          <w:bCs w:val="false"/>
          <w:sz w:val="28"/>
          <w:szCs w:val="28"/>
          <w:u w:val="single"/>
        </w:rPr>
        <w:t>modèle centralisé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'état décide pour nous, s'occupe du collectif. Nous sommes tracés par nos ordinateurs, nos portables. Intelligence artificielle contre l'humain.</w:t>
        <w:br/>
        <w:t>→ réponse à moyen term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numPr>
          <w:ilvl w:val="0"/>
          <w:numId w:val="10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odèle décentralisé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érêts locaux, solidarité. Société basée sur l'entraide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→ </w:t>
      </w:r>
      <w:r>
        <w:rPr>
          <w:b w:val="false"/>
          <w:bCs w:val="false"/>
          <w:sz w:val="28"/>
          <w:szCs w:val="28"/>
        </w:rPr>
        <w:t>réponse à court term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numPr>
          <w:ilvl w:val="0"/>
          <w:numId w:val="10"/>
        </w:numPr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odèle conversationnel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ciétés civiles. Plus grande conscience des enjeux pour l'humain et son environnement. Remise en cause des modèles établis au nom de l'intérêt collectif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→ </w:t>
      </w:r>
      <w:r>
        <w:rPr>
          <w:b w:val="false"/>
          <w:bCs w:val="false"/>
          <w:sz w:val="28"/>
          <w:szCs w:val="28"/>
        </w:rPr>
        <w:t>réponse à long terme</w:t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LTGliederung1"/>
        <w:widowControl/>
        <w:pBdr/>
        <w:spacing w:lineRule="atLeast" w:line="100" w:before="0" w:after="0"/>
        <w:ind w:left="12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single"/>
        </w:rPr>
        <w:t>Conclusion</w:t>
      </w:r>
    </w:p>
    <w:p>
      <w:pPr>
        <w:pStyle w:val="StandardLTGliederung1"/>
        <w:widowControl/>
        <w:pBdr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Il est crucial pour notre avenir humain et économique de rester vigilant aux changements positifs que nous avons eu plaisir à voir, à initier, à cocréer ensemble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Le retour aux priorités, aux vraies valeurs, la peur que nous avons eu pour nos vies, cela redonne du sens à nos actions, à nos existences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Sachons prendre soin de nous. Ensemble.</w:t>
      </w:r>
    </w:p>
    <w:sectPr>
      <w:footerReference w:type="default" r:id="rId2"/>
      <w:type w:val="nextPage"/>
      <w:pgSz w:w="11906" w:h="16838"/>
      <w:pgMar w:left="1424" w:right="1142" w:gutter="0" w:header="0" w:top="1134" w:footer="709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ＭＳ Ｐゴシック">
    <w:charset w:val="00"/>
    <w:family w:val="swiss"/>
    <w:pitch w:val="variable"/>
  </w:font>
  <w:font w:name="Mangal"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OpenSymbol;Arial Unicode MS"/>
      <w:caps w:val="false"/>
      <w:smallCaps w:val="false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caps w:val="false"/>
      <w:smallCaps w:val="false"/>
      <w:color w:val="000000"/>
      <w:spacing w:val="0"/>
      <w:sz w:val="21"/>
    </w:rPr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fr-FR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27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249" w:before="160" w:after="0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tLeast" w:line="1980" w:before="139" w:after="0"/>
      <w:ind w:left="1170" w:right="0" w:hanging="450"/>
    </w:pPr>
    <w:rPr>
      <w:kern w:val="2"/>
      <w:sz w:val="56"/>
      <w:szCs w:val="56"/>
    </w:rPr>
  </w:style>
  <w:style w:type="paragraph" w:styleId="Plan3">
    <w:name w:val="Plan 3"/>
    <w:basedOn w:val="Plan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lineRule="atLeast" w:line="1614" w:before="120" w:after="0"/>
      <w:ind w:left="1800" w:right="0" w:hanging="36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lineRule="atLeast" w:line="1345" w:before="100" w:after="0"/>
      <w:ind w:left="2520" w:right="0" w:hanging="360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etsansligne">
    <w:name w:val="Objet sans remplissage et sans ligne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fr-FR" w:eastAsia="zh-CN" w:bidi="hi-IN"/>
    </w:rPr>
  </w:style>
  <w:style w:type="paragraph" w:styleId="Caractresdenumrotation1">
    <w:name w:val="Caractères de numérota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Puces1">
    <w:name w:val="Puce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fr-FR" w:eastAsia="zh-CN" w:bidi="hi-IN"/>
    </w:rPr>
  </w:style>
  <w:style w:type="paragraph" w:styleId="Accentuation">
    <w:name w:val="Accentua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i/>
      <w:iCs/>
      <w:color w:val="auto"/>
      <w:sz w:val="24"/>
      <w:szCs w:val="24"/>
      <w:lang w:val="fr-FR" w:eastAsia="zh-CN" w:bidi="hi-IN"/>
    </w:rPr>
  </w:style>
  <w:style w:type="paragraph" w:styleId="Accentuationforte">
    <w:name w:val="Accentuation for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b/>
      <w:bCs/>
      <w:color w:val="auto"/>
      <w:sz w:val="24"/>
      <w:szCs w:val="24"/>
      <w:lang w:val="fr-FR" w:eastAsia="zh-CN" w:bidi="hi-IN"/>
    </w:rPr>
  </w:style>
  <w:style w:type="paragraph" w:styleId="LienInternet">
    <w:name w:val="Lien Interne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000080"/>
      <w:sz w:val="24"/>
      <w:szCs w:val="24"/>
      <w:u w:val="single"/>
      <w:lang w:val="fr-FR" w:eastAsia="zh-CN" w:bidi="hi-IN"/>
    </w:rPr>
  </w:style>
  <w:style w:type="paragraph" w:styleId="Quotations">
    <w:name w:val="Quotations"/>
    <w:qFormat/>
    <w:pPr>
      <w:widowControl w:val="false"/>
      <w:suppressAutoHyphens w:val="true"/>
      <w:autoSpaceDE w:val="false"/>
      <w:bidi w:val="0"/>
      <w:spacing w:before="0" w:after="499"/>
      <w:ind w:left="1000" w:right="1000" w:hanging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WWListe">
    <w:name w:val="WW-Liste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Standard1">
    <w:name w:val="Standard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">
    <w:name w:val="Standard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">
    <w:name w:val="Standard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4">
    <w:name w:val="Standard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5">
    <w:name w:val="Standard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6">
    <w:name w:val="Standard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">
    <w:name w:val="Standard_7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8">
    <w:name w:val="Standard_8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9">
    <w:name w:val="Standard_9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0">
    <w:name w:val="Standard_10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1">
    <w:name w:val="Standard_1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01">
    <w:name w:val="Standard_10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11">
    <w:name w:val="Standard_1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011">
    <w:name w:val="Standard_10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111">
    <w:name w:val="Standard_11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0111">
    <w:name w:val="Standard_10_1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">
    <w:name w:val="Standard_1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81">
    <w:name w:val="Standard_8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">
    <w:name w:val="Standard_1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811">
    <w:name w:val="Standard_8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">
    <w:name w:val="Standard_7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1">
    <w:name w:val="Standard_12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">
    <w:name w:val="Standard_7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2">
    <w:name w:val="Standard_12_1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3">
    <w:name w:val="Standard_7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3">
    <w:name w:val="Standard_12_1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4">
    <w:name w:val="Standard_7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4">
    <w:name w:val="Standard_12_1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5">
    <w:name w:val="Standard_7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5">
    <w:name w:val="Standard_12_1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6">
    <w:name w:val="Standard_7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6">
    <w:name w:val="Standard_12_1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7">
    <w:name w:val="Standard_7_7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7">
    <w:name w:val="Standard_12_1_7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61">
    <w:name w:val="Standard_7_6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61">
    <w:name w:val="Standard_12_1_6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51">
    <w:name w:val="Standard_7_5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51">
    <w:name w:val="Standard_12_1_5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41">
    <w:name w:val="Standard_7_4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41">
    <w:name w:val="Standard_12_1_4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42">
    <w:name w:val="Standard_7_4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42">
    <w:name w:val="Standard_12_1_4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3">
    <w:name w:val="Standard_1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1">
    <w:name w:val="Standard_7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4">
    <w:name w:val="Standard_1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2">
    <w:name w:val="Standard_7_1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5">
    <w:name w:val="Standard_1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3">
    <w:name w:val="Standard_7_1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6">
    <w:name w:val="Standard_1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4">
    <w:name w:val="Standard_7_1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7">
    <w:name w:val="Standard_17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5">
    <w:name w:val="Standard_7_1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8">
    <w:name w:val="Standard_18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6">
    <w:name w:val="Standard_7_1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9">
    <w:name w:val="Standard_19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7">
    <w:name w:val="Standard_7_1_7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">
    <w:name w:val="Standard_7_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0">
    <w:name w:val="Standard_20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8">
    <w:name w:val="Standard_7_1_8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1">
    <w:name w:val="Standard_2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9">
    <w:name w:val="Standard_7_1_9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01">
    <w:name w:val="Standard_20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81">
    <w:name w:val="Standard_7_1_8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2">
    <w:name w:val="Standard_2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10">
    <w:name w:val="Standard_7_1_10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61">
    <w:name w:val="Standard_16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41">
    <w:name w:val="Standard_7_1_4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21">
    <w:name w:val="Standard_2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101">
    <w:name w:val="Standard_7_1_10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611">
    <w:name w:val="Standard_16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411">
    <w:name w:val="Standard_7_1_4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Ins">
    <w:name w:val="in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Dfinition">
    <w:name w:val="Dé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Q">
    <w:name w:val="q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Illustration">
    <w:name w:val="Illustration"/>
    <w:basedOn w:val="Lgende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Pieddepagegauche">
    <w:name w:val="Pied de page gauche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Pieddepagedroit">
    <w:name w:val="Pied de page droit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Enttedroit">
    <w:name w:val="En-tête droit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Contenudecadre">
    <w:name w:val="Contenu de cadr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DefaultParagraphFont">
    <w:name w:val="Default Paragraph Font"/>
    <w:qFormat/>
    <w:pPr>
      <w:widowControl w:val="false"/>
      <w:suppressAutoHyphens w:val="true"/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auto"/>
      <w:kern w:val="2"/>
      <w:sz w:val="24"/>
      <w:szCs w:val="24"/>
      <w:lang w:val="fr-FR" w:eastAsia="zh-CN" w:bidi="hi-I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andard23">
    <w:name w:val="Standard_2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1">
    <w:name w:val="Standard_3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4">
    <w:name w:val="Standard_2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11">
    <w:name w:val="Standard_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5">
    <w:name w:val="Standard_2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51">
    <w:name w:val="Standard_25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6">
    <w:name w:val="Standard_2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02">
    <w:name w:val="Standard_10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31">
    <w:name w:val="Standard_7_3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21411">
    <w:name w:val="Standard_12_1_4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211">
    <w:name w:val="Standard_22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16111">
    <w:name w:val="Standard_16_1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4111">
    <w:name w:val="Standard_7_1_4_1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111">
    <w:name w:val="Standard_2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91">
    <w:name w:val="Standard_7_1_9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02">
    <w:name w:val="Standard_20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82">
    <w:name w:val="Standard_7_1_8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911">
    <w:name w:val="Standard_7_1_9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03">
    <w:name w:val="Standard_20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83">
    <w:name w:val="Standard_7_1_8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912">
    <w:name w:val="Standard_7_1_9_1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04">
    <w:name w:val="Standard_20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84">
    <w:name w:val="Standard_7_1_8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913">
    <w:name w:val="Standard_7_1_9_1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05">
    <w:name w:val="Standard_20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85">
    <w:name w:val="Standard_7_1_8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914">
    <w:name w:val="Standard_7_1_9_1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06">
    <w:name w:val="Standard_20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86">
    <w:name w:val="Standard_7_1_8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915">
    <w:name w:val="Standard_7_1_9_1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07">
    <w:name w:val="Standard_20_7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87">
    <w:name w:val="Standard_7_1_8_7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916">
    <w:name w:val="Standard_7_1_9_1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1">
    <w:name w:val="Standard_7_2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031">
    <w:name w:val="Standard_20_3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831">
    <w:name w:val="Standard_7_1_8_3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19121">
    <w:name w:val="Standard_7_1_9_1_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">
    <w:name w:val="Standard_27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2">
    <w:name w:val="Standard_7_2_1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1">
    <w:name w:val="Standard_27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3">
    <w:name w:val="Standard_7_2_1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2">
    <w:name w:val="Standard_27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4">
    <w:name w:val="Standard_7_2_1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3">
    <w:name w:val="Standard_27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5">
    <w:name w:val="Standard_7_2_1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4">
    <w:name w:val="Standard_27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6">
    <w:name w:val="Standard_7_2_1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5">
    <w:name w:val="Standard_27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7">
    <w:name w:val="Standard_7_2_1_7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6">
    <w:name w:val="Standard_27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8">
    <w:name w:val="Standard_28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9">
    <w:name w:val="Standard_29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51">
    <w:name w:val="Standard_7_2_1_5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41">
    <w:name w:val="Standard_27_4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21">
    <w:name w:val="Standard_7_2_1_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11">
    <w:name w:val="Standard_27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22">
    <w:name w:val="Standard_7_2_1_2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12">
    <w:name w:val="Standard_27_1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23">
    <w:name w:val="Standard_7_2_1_2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13">
    <w:name w:val="Standard_27_1_3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24">
    <w:name w:val="Standard_7_2_1_2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14">
    <w:name w:val="Standard_27_1_4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25">
    <w:name w:val="Standard_7_2_1_2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15">
    <w:name w:val="Standard_27_1_5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26">
    <w:name w:val="Standard_7_2_1_2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16">
    <w:name w:val="Standard_27_1_6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0">
    <w:name w:val="Standard_30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261">
    <w:name w:val="Standard_7_2_1_2_6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161">
    <w:name w:val="Standard_27_1_6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11">
    <w:name w:val="Standard_3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81">
    <w:name w:val="Standard_28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111">
    <w:name w:val="Standard_3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811">
    <w:name w:val="Standard_28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12">
    <w:name w:val="Standard_31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812">
    <w:name w:val="Standard_28_1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1111">
    <w:name w:val="Standard_31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8111">
    <w:name w:val="Standard_28_1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112">
    <w:name w:val="Standard_31_1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8112">
    <w:name w:val="Standard_28_1_1_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11111">
    <w:name w:val="Standard_31_1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81111">
    <w:name w:val="Standard_28_1_1_1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121">
    <w:name w:val="Standard_31_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8121">
    <w:name w:val="Standard_28_1_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1121">
    <w:name w:val="Standard_31_1_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81121">
    <w:name w:val="Standard_28_1_1_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32">
    <w:name w:val="Standard_32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31">
    <w:name w:val="Standard_7_2_1_3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21">
    <w:name w:val="Standard_27_2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721231">
    <w:name w:val="Standard_7_2_1_2_3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27131">
    <w:name w:val="Standard_27_1_3_1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249" w:before="160" w:after="0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FR" w:eastAsia="zh-CN" w:bidi="hi-IN"/>
    </w:rPr>
  </w:style>
  <w:style w:type="paragraph" w:styleId="StandardLTGliederung2">
    <w:name w:val="Standard~LT~Gliederung 2"/>
    <w:basedOn w:val="DefaultLTGliederung1"/>
    <w:qFormat/>
    <w:pPr>
      <w:tabs>
        <w:tab w:val="clear" w:pos="708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bidi w:val="0"/>
      <w:spacing w:lineRule="atLeast" w:line="1980" w:before="139" w:after="0"/>
      <w:ind w:left="1170" w:right="0" w:hanging="450"/>
      <w:jc w:val="left"/>
    </w:pPr>
    <w:rPr>
      <w:rFonts w:ascii="ＭＳ Ｐゴシック" w:hAnsi="ＭＳ Ｐゴシック" w:eastAsia="ＭＳ Ｐゴシック" w:cs="ＭＳ Ｐゴシック"/>
      <w:color w:val="000000"/>
      <w:sz w:val="56"/>
      <w:szCs w:val="56"/>
    </w:rPr>
  </w:style>
  <w:style w:type="paragraph" w:styleId="StandardLTGliederung3">
    <w:name w:val="Standard~LT~Gliederung 3"/>
    <w:basedOn w:val="DefaultLTGliederung2"/>
    <w:qFormat/>
    <w:pPr>
      <w:tabs>
        <w:tab w:val="clear" w:pos="708"/>
        <w:tab w:val="left" w:pos="-1800" w:leader="none"/>
        <w:tab w:val="left" w:pos="-1478" w:leader="none"/>
        <w:tab w:val="left" w:pos="-770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bidi w:val="0"/>
      <w:spacing w:lineRule="atLeast" w:line="1614" w:before="120" w:after="0"/>
      <w:ind w:left="1800" w:right="0" w:hanging="360"/>
      <w:jc w:val="left"/>
    </w:pPr>
    <w:rPr>
      <w:rFonts w:ascii="ＭＳ Ｐゴシック" w:hAnsi="ＭＳ Ｐゴシック" w:eastAsia="ＭＳ Ｐゴシック" w:cs="ＭＳ Ｐゴシック"/>
      <w:color w:val="000000"/>
      <w:sz w:val="48"/>
      <w:szCs w:val="48"/>
    </w:rPr>
  </w:style>
  <w:style w:type="paragraph" w:styleId="StandardLTGliederung4">
    <w:name w:val="Standard~LT~Gliederung 4"/>
    <w:basedOn w:val="DefaultLTGliederung3"/>
    <w:qFormat/>
    <w:pPr>
      <w:tabs>
        <w:tab w:val="clear" w:pos="708"/>
        <w:tab w:val="left" w:pos="-2520" w:leader="none"/>
        <w:tab w:val="left" w:pos="-2210" w:leader="none"/>
        <w:tab w:val="left" w:pos="-1503" w:leader="none"/>
        <w:tab w:val="left" w:pos="-795" w:leader="none"/>
        <w:tab w:val="left" w:pos="-88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bidi w:val="0"/>
      <w:spacing w:lineRule="atLeast" w:line="1345" w:before="100" w:after="0"/>
      <w:ind w:left="2520" w:right="0" w:hanging="360"/>
      <w:jc w:val="left"/>
    </w:pPr>
    <w:rPr>
      <w:rFonts w:ascii="ＭＳ Ｐゴシック" w:hAnsi="ＭＳ Ｐゴシック" w:eastAsia="ＭＳ Ｐゴシック" w:cs="ＭＳ Ｐゴシック"/>
      <w:color w:val="000000"/>
      <w:sz w:val="40"/>
      <w:szCs w:val="40"/>
    </w:rPr>
  </w:style>
  <w:style w:type="paragraph" w:styleId="StandardLTGliederung5">
    <w:name w:val="Standard~LT~Gliederung 5"/>
    <w:basedOn w:val="DefaultLTGliederung4"/>
    <w:qFormat/>
    <w:pPr>
      <w:tabs>
        <w:tab w:val="clear" w:pos="708"/>
        <w:tab w:val="left" w:pos="-3240" w:leader="none"/>
        <w:tab w:val="left" w:pos="-2943" w:leader="none"/>
        <w:tab w:val="left" w:pos="-2235" w:leader="none"/>
        <w:tab w:val="left" w:pos="-1528" w:leader="none"/>
        <w:tab w:val="left" w:pos="-820" w:leader="none"/>
        <w:tab w:val="left" w:pos="-11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tLeast" w:line="1345" w:before="100" w:after="0"/>
      <w:ind w:left="3240" w:right="0" w:hanging="36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andardLTGliederung6">
    <w:name w:val="Standard~LT~Gliederung 6"/>
    <w:basedOn w:val="DefaultLTGliederung5"/>
    <w:qFormat/>
    <w:pPr>
      <w:tabs>
        <w:tab w:val="clear" w:pos="708"/>
        <w:tab w:val="left" w:pos="-3240" w:leader="none"/>
        <w:tab w:val="left" w:pos="-2943" w:leader="none"/>
        <w:tab w:val="left" w:pos="-2235" w:leader="none"/>
        <w:tab w:val="left" w:pos="-1528" w:leader="none"/>
        <w:tab w:val="left" w:pos="-820" w:leader="none"/>
        <w:tab w:val="left" w:pos="-11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tLeast" w:line="1345" w:before="100" w:after="0"/>
      <w:ind w:left="3240" w:right="0" w:hanging="36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andardLTGliederung7">
    <w:name w:val="Standard~LT~Gliederung 7"/>
    <w:basedOn w:val="DefaultLTGliederung6"/>
    <w:qFormat/>
    <w:pPr>
      <w:tabs>
        <w:tab w:val="clear" w:pos="708"/>
        <w:tab w:val="left" w:pos="-3240" w:leader="none"/>
        <w:tab w:val="left" w:pos="-2943" w:leader="none"/>
        <w:tab w:val="left" w:pos="-2235" w:leader="none"/>
        <w:tab w:val="left" w:pos="-1528" w:leader="none"/>
        <w:tab w:val="left" w:pos="-820" w:leader="none"/>
        <w:tab w:val="left" w:pos="-11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tLeast" w:line="1345" w:before="100" w:after="0"/>
      <w:ind w:left="3240" w:right="0" w:hanging="36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andardLTGliederung8">
    <w:name w:val="Standard~LT~Gliederung 8"/>
    <w:basedOn w:val="DefaultLTGliederung7"/>
    <w:qFormat/>
    <w:pPr>
      <w:tabs>
        <w:tab w:val="clear" w:pos="708"/>
        <w:tab w:val="left" w:pos="-3240" w:leader="none"/>
        <w:tab w:val="left" w:pos="-2943" w:leader="none"/>
        <w:tab w:val="left" w:pos="-2235" w:leader="none"/>
        <w:tab w:val="left" w:pos="-1528" w:leader="none"/>
        <w:tab w:val="left" w:pos="-820" w:leader="none"/>
        <w:tab w:val="left" w:pos="-11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tLeast" w:line="1345" w:before="100" w:after="0"/>
      <w:ind w:left="3240" w:right="0" w:hanging="36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andardLTGliederung9">
    <w:name w:val="Standard~LT~Gliederung 9"/>
    <w:basedOn w:val="DefaultLTGliederung8"/>
    <w:qFormat/>
    <w:pPr>
      <w:tabs>
        <w:tab w:val="clear" w:pos="708"/>
        <w:tab w:val="left" w:pos="-3240" w:leader="none"/>
        <w:tab w:val="left" w:pos="-2943" w:leader="none"/>
        <w:tab w:val="left" w:pos="-2235" w:leader="none"/>
        <w:tab w:val="left" w:pos="-1528" w:leader="none"/>
        <w:tab w:val="left" w:pos="-820" w:leader="none"/>
        <w:tab w:val="left" w:pos="-11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tLeast" w:line="1345" w:before="100" w:after="0"/>
      <w:ind w:left="3240" w:right="0" w:hanging="36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249" w:before="160" w:after="0"/>
      <w:ind w:left="540" w:right="0" w:hanging="54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fr-FR" w:eastAsia="zh-CN" w:bidi="hi-I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fr-FR" w:eastAsia="zh-CN" w:bidi="hi-I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27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fr-FR" w:eastAsia="zh-CN" w:bidi="hi-I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WWTitre1">
    <w:name w:val="WW-Titre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">
    <w:name w:val="WW-Liste1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">
    <w:name w:val="WW-Titre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">
    <w:name w:val="WW-Liste12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">
    <w:name w:val="WW-Titre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">
    <w:name w:val="WW-Liste123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">
    <w:name w:val="WW-Titre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">
    <w:name w:val="WW-Liste1234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">
    <w:name w:val="WW-Titre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">
    <w:name w:val="WW-Liste12345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">
    <w:name w:val="WW-Titre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">
    <w:name w:val="WW-Liste123456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">
    <w:name w:val="WW-Titre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">
    <w:name w:val="WW-Liste1234567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">
    <w:name w:val="WW-Titre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">
    <w:name w:val="WW-Liste12345678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">
    <w:name w:val="WW-Titre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">
    <w:name w:val="WW-Liste123456789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">
    <w:name w:val="WW-Titre1234567891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">
    <w:name w:val="WW-Liste12345678910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">
    <w:name w:val="WW-Titre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">
    <w:name w:val="WW-Liste1234567891011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">
    <w:name w:val="WW-Titre1234567891011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">
    <w:name w:val="WW-Liste123456789101112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">
    <w:name w:val="WW-Titre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">
    <w:name w:val="WW-Liste12345678910111213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">
    <w:name w:val="WW-Titre123456789101112131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">
    <w:name w:val="WW-Liste1234567891011121314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">
    <w:name w:val="WW-Titre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">
    <w:name w:val="WW-Liste123456789101112131415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">
    <w:name w:val="WW-Titre1234567891011121314151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">
    <w:name w:val="WW-Liste12345678910111213141516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17">
    <w:name w:val="WW-Titre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17">
    <w:name w:val="WW-Liste1234567891011121314151617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1718">
    <w:name w:val="WW-Titre12345678910111213141516171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1718">
    <w:name w:val="WW-Liste123456789101112131415161718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171819">
    <w:name w:val="WW-Titre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171819">
    <w:name w:val="WW-Liste12345678910111213141516171819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17181920">
    <w:name w:val="WW-Titre123456789101112131415161718192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17181920">
    <w:name w:val="WW-Liste1234567891011121314151617181920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1718192021">
    <w:name w:val="WW-Titre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1718192021">
    <w:name w:val="WW-Liste123456789101112131415161718192021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171819202122">
    <w:name w:val="WW-Titre1234567891011121314151617181920212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171819202122">
    <w:name w:val="WW-Liste12345678910111213141516171819202122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17181920212223">
    <w:name w:val="WW-Titre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17181920212223">
    <w:name w:val="WW-Liste1234567891011121314151617181920212223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1718192021222324">
    <w:name w:val="WW-Titre12345678910111213141516171819202122232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1718192021222324">
    <w:name w:val="WW-Liste123456789101112131415161718192021222324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WWTitre12345678910111213141516171819202122232425">
    <w:name w:val="WW-Titre1234567891011121314151617181920212223242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3078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fr-FR" w:eastAsia="zh-CN" w:bidi="hi-IN"/>
    </w:rPr>
  </w:style>
  <w:style w:type="paragraph" w:styleId="WWListe12345678910111213141516171819202122232425">
    <w:name w:val="WW-Liste12345678910111213141516171819202122232425"/>
    <w:qFormat/>
    <w:pPr>
      <w:widowControl w:val="false"/>
      <w:suppressAutoHyphens w:val="true"/>
      <w:autoSpaceDE w:val="false"/>
      <w:bidi w:val="0"/>
      <w:spacing w:before="0" w:after="212"/>
    </w:pPr>
    <w:rPr>
      <w:rFonts w:ascii="Tahoma" w:hAnsi="Tahoma" w:eastAsia="Tahoma" w:cs="Tahoma"/>
      <w:color w:val="auto"/>
      <w:sz w:val="24"/>
      <w:szCs w:val="24"/>
      <w:lang w:val="fr-FR" w:eastAsia="zh-CN" w:bidi="hi-I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fr-FR" w:eastAsia="zh-CN" w:bidi="hi-I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fr-FR" w:eastAsia="zh-CN" w:bidi="hi-IN"/>
    </w:rPr>
  </w:style>
  <w:style w:type="paragraph" w:styleId="LytcoolLTGliederung2">
    <w:name w:val="lyt-cool~LT~Gliederung 2"/>
    <w:basedOn w:val="Lytcool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coolLTGliederung3">
    <w:name w:val="lyt-cool~LT~Gliederung 3"/>
    <w:basedOn w:val="Lytcool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coolLTGliederung4">
    <w:name w:val="lyt-cool~LT~Gliederung 4"/>
    <w:basedOn w:val="Lytcool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coolLTGliederung5">
    <w:name w:val="lyt-cool~LT~Gliederung 5"/>
    <w:basedOn w:val="LytcoolLTGliederung4"/>
    <w:qFormat/>
    <w:pPr>
      <w:spacing w:before="0" w:after="57"/>
      <w:ind w:left="3402" w:right="0" w:hanging="340"/>
    </w:pPr>
    <w:rPr/>
  </w:style>
  <w:style w:type="paragraph" w:styleId="LytcoolLTGliederung6">
    <w:name w:val="lyt-cool~LT~Gliederung 6"/>
    <w:basedOn w:val="LytcoolLTGliederung5"/>
    <w:qFormat/>
    <w:pPr>
      <w:ind w:left="4082" w:right="0" w:hanging="340"/>
    </w:pPr>
    <w:rPr/>
  </w:style>
  <w:style w:type="paragraph" w:styleId="LytcoolLTGliederung7">
    <w:name w:val="lyt-cool~LT~Gliederung 7"/>
    <w:basedOn w:val="LytcoolLTGliederung6"/>
    <w:qFormat/>
    <w:pPr>
      <w:ind w:left="4762" w:right="0" w:hanging="340"/>
    </w:pPr>
    <w:rPr/>
  </w:style>
  <w:style w:type="paragraph" w:styleId="LytcoolLTGliederung8">
    <w:name w:val="lyt-cool~LT~Gliederung 8"/>
    <w:basedOn w:val="LytcoolLTGliederung7"/>
    <w:qFormat/>
    <w:pPr>
      <w:ind w:left="5443" w:right="0" w:hanging="340"/>
    </w:pPr>
    <w:rPr/>
  </w:style>
  <w:style w:type="paragraph" w:styleId="LytcoolLTGliederung9">
    <w:name w:val="lyt-cool~LT~Gliederung 9"/>
    <w:basedOn w:val="LytcoolLTGliederung8"/>
    <w:qFormat/>
    <w:pPr>
      <w:ind w:left="6123" w:right="0" w:hanging="340"/>
    </w:pPr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fr-FR" w:eastAsia="zh-CN" w:bidi="hi-I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left="34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fr-FR" w:eastAsia="zh-CN" w:bidi="hi-I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fr-FR" w:eastAsia="zh-CN" w:bidi="hi-I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fr-FR" w:eastAsia="zh-CN" w:bidi="hi-I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WWTitre1234567891011121314151617181920212223242526">
    <w:name w:val="WW-Titre1234567891011121314151617181920212223242526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fr-FR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i/>
      <w:iCs/>
      <w:color w:val="auto"/>
      <w:sz w:val="24"/>
      <w:szCs w:val="24"/>
      <w:lang w:val="fr-FR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Lucida Sans"/>
      <w:b/>
      <w:bCs/>
      <w:color w:val="auto"/>
      <w:kern w:val="2"/>
      <w:sz w:val="48"/>
      <w:szCs w:val="48"/>
      <w:lang w:val="fr-FR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Lucida Sans"/>
      <w:b/>
      <w:bCs/>
      <w:color w:val="auto"/>
      <w:sz w:val="36"/>
      <w:szCs w:val="36"/>
      <w:lang w:val="fr-FR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Lucida Sans"/>
      <w:b/>
      <w:bCs/>
      <w:color w:val="auto"/>
      <w:sz w:val="28"/>
      <w:szCs w:val="28"/>
      <w:lang w:val="fr-FR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Lucida Sans"/>
      <w:b/>
      <w:bCs/>
      <w:color w:val="auto"/>
      <w:sz w:val="24"/>
      <w:szCs w:val="24"/>
      <w:lang w:val="fr-FR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Lucida Sans"/>
      <w:b/>
      <w:bCs/>
      <w:color w:val="auto"/>
      <w:sz w:val="20"/>
      <w:szCs w:val="20"/>
      <w:lang w:val="fr-FR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Lucida Sans"/>
      <w:b/>
      <w:bCs/>
      <w:color w:val="auto"/>
      <w:sz w:val="16"/>
      <w:szCs w:val="16"/>
      <w:lang w:val="fr-FR" w:eastAsia="zh-CN" w:bidi="hi-IN"/>
    </w:rPr>
  </w:style>
  <w:style w:type="paragraph" w:styleId="Adresse">
    <w:name w:val="Adress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i/>
      <w:iCs/>
      <w:color w:val="auto"/>
      <w:sz w:val="24"/>
      <w:szCs w:val="24"/>
      <w:lang w:val="fr-FR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i/>
      <w:iCs/>
      <w:color w:val="auto"/>
      <w:sz w:val="24"/>
      <w:szCs w:val="24"/>
      <w:lang w:val="fr-FR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fr-FR" w:eastAsia="zh-CN" w:bidi="hi-IN"/>
    </w:rPr>
  </w:style>
  <w:style w:type="paragraph" w:styleId="Emphasis1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i/>
      <w:iCs/>
      <w:color w:val="auto"/>
      <w:sz w:val="24"/>
      <w:szCs w:val="24"/>
      <w:u w:val="none"/>
      <w:lang w:val="fr-FR" w:eastAsia="zh-CN" w:bidi="hi-I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0000FF"/>
      <w:sz w:val="24"/>
      <w:szCs w:val="24"/>
      <w:u w:val="single"/>
      <w:lang w:val="fr-FR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800080"/>
      <w:sz w:val="24"/>
      <w:szCs w:val="24"/>
      <w:u w:val="single"/>
      <w:lang w:val="fr-FR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fr-FR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fr-FR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fr-FR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fr-FR" w:eastAsia="zh-CN" w:bidi="hi-IN"/>
    </w:rPr>
  </w:style>
  <w:style w:type="paragraph" w:styleId="Exemple">
    <w:name w:val="Exe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fr-FR" w:eastAsia="zh-CN" w:bidi="hi-IN"/>
    </w:rPr>
  </w:style>
  <w:style w:type="paragraph" w:styleId="Fort">
    <w:name w:val="Fo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b/>
      <w:bCs/>
      <w:color w:val="auto"/>
      <w:sz w:val="24"/>
      <w:szCs w:val="24"/>
      <w:lang w:val="fr-FR" w:eastAsia="zh-CN" w:bidi="hi-IN"/>
    </w:rPr>
  </w:style>
  <w:style w:type="paragraph" w:styleId="Machinecrire">
    <w:name w:val="Machine à écrir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fr-FR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i/>
      <w:iCs/>
      <w:color w:val="auto"/>
      <w:sz w:val="24"/>
      <w:szCs w:val="24"/>
      <w:lang w:val="fr-FR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FF0000"/>
      <w:sz w:val="24"/>
      <w:szCs w:val="24"/>
      <w:lang w:val="fr-FR" w:eastAsia="zh-CN" w:bidi="hi-IN"/>
    </w:rPr>
  </w:style>
  <w:style w:type="paragraph" w:styleId="Commentaire">
    <w:name w:val="Commentair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fr-FR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i/>
      <w:iCs/>
      <w:color w:val="auto"/>
      <w:sz w:val="24"/>
      <w:szCs w:val="24"/>
      <w:lang w:val="fr-FR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fr-FR" w:eastAsia="zh-CN" w:bidi="hi-I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b/>
      <w:bCs/>
      <w:color w:val="auto"/>
      <w:sz w:val="24"/>
      <w:szCs w:val="24"/>
      <w:lang w:val="fr-FR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fr-FR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Footnotetext">
    <w:name w:val="footnot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0"/>
      <w:szCs w:val="20"/>
      <w:lang w:val="fr-FR" w:eastAsia="zh-CN" w:bidi="hi-I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before="494" w:after="494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Policepardfaut1">
    <w:name w:val="Police par défau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vertAlign w:val="superscript"/>
      <w:lang w:val="fr-FR" w:eastAsia="zh-CN" w:bidi="hi-I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paragraph" w:styleId="WW8Num3z11">
    <w:name w:val="WW8Num3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fr-FR" w:eastAsia="zh-CN" w:bidi="hi-IN"/>
    </w:rPr>
  </w:style>
  <w:style w:type="paragraph" w:styleId="WW8Num3z21">
    <w:name w:val="WW8Num3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fr-FR" w:eastAsia="zh-CN" w:bidi="hi-IN"/>
    </w:rPr>
  </w:style>
  <w:style w:type="paragraph" w:styleId="WW8Num3z31">
    <w:name w:val="WW8Num3z3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fr-FR" w:eastAsia="zh-CN" w:bidi="hi-IN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0000FF"/>
      <w:sz w:val="24"/>
      <w:szCs w:val="24"/>
      <w:u w:val="single"/>
      <w:lang w:val="fr-FR" w:eastAsia="zh-CN" w:bidi="hi-I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WW8Num1z31">
    <w:name w:val="WW8Num1z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paragraph" w:styleId="WW8Num1z41">
    <w:name w:val="WW8Num1z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41:00Z</dcterms:created>
  <dc:creator>Lili</dc:creator>
  <dc:description/>
  <dc:language>en-US</dc:language>
  <cp:lastModifiedBy>Lili</cp:lastModifiedBy>
  <cp:lastPrinted>2020-01-06T16:04:00Z</cp:lastPrinted>
  <dcterms:modified xsi:type="dcterms:W3CDTF">2007-11-02T16:41:00Z</dcterms:modified>
  <cp:revision>2</cp:revision>
  <dc:subject/>
  <dc:title>AVANT PROPOS</dc:title>
</cp:coreProperties>
</file>